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疑似天赋的跳跃者揭秘楼梯撞三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现象让人们既惊叹又好奇，那就是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种行为听起来像是某种超自然的力量在作祟，但实际上，这背后隐藏着一些不可思议的真相。</w:t>
      </w:r>
      <w:r>
        <w:rPr>
          <w:sz w:val="32"/>
          <w:szCs w:val="32"/>
        </w:rPr>
        <w:t>&lt;/p&gt;&lt;p&gt;&lt;img src="/static-img/qYnq_NNc6YIL6BDC_6QmH3aIJI59m1FVgvhA7FYGAqP4hy7euXjpNe06H7kFkCSB.jpg"&gt;&lt;/p&gt;&lt;p&gt;</w:t>
      </w:r>
      <w:r>
        <w:rPr>
          <w:sz w:val="32"/>
          <w:szCs w:val="32"/>
        </w:rPr>
        <w:t>首先，让我们来了解一下这背后的科学原理。很多人认为这是因为人脑对数字和节奏有天生的反应。当一个人走上楼梯时，脚步通常是规律的，每个步伐之间有固定的间隔。于是，当他们听到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声音时，恰好落在他们下一个踏点上，就形成了那熟悉的声音——撞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撞三”也被用作一种游戏或者挑战。在一些学校或者社区活动中，会有人提出这样的挑战，即如果你能连续几次准确地撞到第三个台阶，你将获得荣誉或者奖励。这不仅锻炼了人的协调性，还增强了社交互动。</w:t>
      </w:r>
      <w:r>
        <w:rPr>
          <w:sz w:val="32"/>
          <w:szCs w:val="32"/>
        </w:rPr>
        <w:t>&lt;/p&gt;&lt;p&gt;&lt;img src="/static-img/uLBG4boHKyF81NMfHdXyg3aIJI59m1FVgvhA7FYGAqP4hy7euXjpNe06H7kFkCSB.jpg"&gt;&lt;/p&gt;&lt;p&gt;</w:t>
      </w:r>
      <w:r>
        <w:rPr>
          <w:sz w:val="32"/>
          <w:szCs w:val="32"/>
        </w:rPr>
        <w:t>但更令人震惊的是，“撞三”似乎还与音乐有关。在一些特殊的情况下，如果你能够把自己的脚步和周围环境中的音乐同步起来，那么即使是在没有明显指示的情况下，也能准确地找到那个魔力之处。这一点已经被许多研究者作为心理学实验进行探索，它揭示了人类对节奏和音乐的深刻内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人都能轻易做到这一点。有些人可能需要练习才能达到这一水平，而另一些人则可能从小就具备这种天赋。而且，这并不是说只要上了楼，就一定能够成功，因为需要考虑到楼梯的高度、鞋子的厚度以及其他各种因素。</w:t>
      </w:r>
      <w:r>
        <w:rPr>
          <w:sz w:val="32"/>
          <w:szCs w:val="32"/>
        </w:rPr>
        <w:t>&lt;/p&gt;&lt;p&gt;&lt;img src="/static-img/ST-OxGYVJQNsHQ5RtjBvNXaIJI59m1FVgvhA7FYGAqP4hy7euXjpNe06H7kFkCSB.jpg"&gt;&lt;/p&gt;&lt;p&gt;</w:t>
      </w:r>
      <w:r>
        <w:rPr>
          <w:sz w:val="32"/>
          <w:szCs w:val="32"/>
        </w:rPr>
        <w:t>尽管如此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现象仍然吸引着人们的心灵。它不仅是一种娱乐方式，也是一种生活态度上的挑战——无论是在日常生活中还是在面对困难时，都要勇于尝试，不畏惧失败，只要不断努力，一定能够找到属于自己的那一刻。</w:t>
      </w:r>
      <w:r>
        <w:rPr>
          <w:sz w:val="32"/>
          <w:szCs w:val="32"/>
        </w:rPr>
        <w:t>&lt;/p&gt;&lt;p&gt;&lt;a href = "/doc/60190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疑似天赋的跳跃者揭秘楼梯撞三的奇迹</w:t>
      </w:r>
      <w:r>
        <w:rPr>
          <w:sz w:val="32"/>
          <w:szCs w:val="32"/>
        </w:rPr>
        <w:t>.doc" rel="alternate" download="60190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疑似天赋的跳跃者揭秘楼梯撞三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